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兵庫県立大学先端医工学研究センター医工連携コンソーシアム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法人・団体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6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兵庫県立大学先端医工学研究センター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センター長　山﨑 徹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兵庫県立大学先端医工学研究センター医工連携コンソーシアム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目的に賛同し、次のとおり参加の申込みをいたします。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8599" w:type="dxa"/>
        <w:jc w:val="left"/>
        <w:tblInd w:w="6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3252"/>
        <w:gridCol w:w="882"/>
        <w:gridCol w:w="2536"/>
      </w:tblGrid>
      <w:tr>
        <w:trPr>
          <w:trHeight w:val="116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法人・団体名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firstLine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役　　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　　　　　　　　　　　　　　　　　印</w:t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連絡先住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担当部署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担当者職・氏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※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行事のご案内や情報の配信は、原則として電子メールで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ＦＡＸ送付先　：　０７９－２８７－６５１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　　　：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amec-hyogo.org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住所　〒</w:t>
      </w:r>
      <w:r>
        <w:rPr>
          <w:rFonts w:cs="ＭＳ 明朝;MS Mincho" w:ascii="ＭＳ 明朝;MS Mincho" w:hAnsi="ＭＳ 明朝;MS Mincho"/>
          <w:sz w:val="22"/>
          <w:szCs w:val="22"/>
        </w:rPr>
        <w:t>670-0913</w:t>
      </w:r>
      <w:r>
        <w:rPr>
          <w:rFonts w:ascii="ＭＳ 明朝;MS Mincho" w:hAnsi="ＭＳ 明朝;MS Mincho" w:cs="ＭＳ 明朝;MS Mincho"/>
          <w:sz w:val="22"/>
          <w:szCs w:val="22"/>
        </w:rPr>
        <w:t>　姫路市西駅前町</w:t>
      </w:r>
      <w:r>
        <w:rPr>
          <w:rFonts w:cs="ＭＳ 明朝;MS Mincho" w:ascii="ＭＳ 明朝;MS Mincho" w:hAnsi="ＭＳ 明朝;MS Mincho"/>
          <w:sz w:val="22"/>
          <w:szCs w:val="22"/>
        </w:rPr>
        <w:t>73</w:t>
      </w:r>
      <w:r>
        <w:rPr>
          <w:rFonts w:ascii="ＭＳ 明朝;MS Mincho" w:hAnsi="ＭＳ 明朝;MS Mincho" w:cs="ＭＳ 明朝;MS Mincho"/>
          <w:sz w:val="22"/>
          <w:szCs w:val="22"/>
        </w:rPr>
        <w:t>　姫路ﾀｰﾐﾅﾙｽｸｴｱ　４Ｆ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2127" w:footer="720" w:bottom="1588"/>
      <w:pgNumType w:start="1"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c-hyo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8:00Z</dcterms:created>
  <dc:creator>渡辺 信幸</dc:creator>
  <dc:description/>
  <cp:keywords/>
  <dc:language>en-US</dc:language>
  <cp:lastModifiedBy>himejikgclub</cp:lastModifiedBy>
  <cp:lastPrinted>2014-02-16T12:51:00Z</cp:lastPrinted>
  <dcterms:modified xsi:type="dcterms:W3CDTF">2016-12-16T09:18:00Z</dcterms:modified>
  <cp:revision>2</cp:revision>
  <dc:subject/>
  <dc:title>特定非営利活動法人ホトニクスワールドコンソーシアム（略称ＰＷＣ）</dc:title>
</cp:coreProperties>
</file>