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4025</wp:posOffset>
            </wp:positionH>
            <wp:positionV relativeFrom="paragraph">
              <wp:posOffset>-370840</wp:posOffset>
            </wp:positionV>
            <wp:extent cx="10217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兵庫県立大学学友会　キャンパス巡りバスツア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兵庫県立大学学友会では、県下に点在するキャンパス・研究所等をバスで巡り、キャンパスの雰囲気や研究活動状況を視察しようというツアーを恒例行事として実施しています。本年度は下記の通り、姫路の２か所のキャンパスの訪問を計画しました。会員の皆様、奮ってご参加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実 施 日　　平成２５年１１月１４日（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募集人数　　８０人（バス２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参加資格　　学友会会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参加費用　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昼食代含み）当日、受付にてお支払い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≪　行　　程　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ご都合の良い場所からご乗車ください。乗車場所を申し込み票に記入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1270</wp:posOffset>
                </wp:positionV>
                <wp:extent cx="1026795" cy="231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0.1pt;width:80.8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8460</wp:posOffset>
                </wp:positionH>
                <wp:positionV relativeFrom="paragraph">
                  <wp:posOffset>1270</wp:posOffset>
                </wp:positionV>
                <wp:extent cx="1026795" cy="2317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8pt;margin-top:0.1pt;width:80.8pt;height:18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045</wp:posOffset>
                </wp:positionH>
                <wp:positionV relativeFrom="paragraph">
                  <wp:posOffset>458470</wp:posOffset>
                </wp:positionV>
                <wp:extent cx="1026795" cy="231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5pt;margin-top:36.1pt;width:80.8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出発　８：００　　バス１号車、ＪＲ神戸駅前　湊川神社正門に　集合　７：５０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4445</wp:posOffset>
                </wp:positionV>
                <wp:extent cx="1270" cy="6832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0.35pt;width:0.05pt;height:5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5160</wp:posOffset>
                </wp:positionH>
                <wp:positionV relativeFrom="paragraph">
                  <wp:posOffset>1270</wp:posOffset>
                </wp:positionV>
                <wp:extent cx="1026795" cy="2317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0.1pt;width:80.8pt;height:18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出発　９：３０　バス２号車、ＪＲ姫路駅南側、観光バス停に　集合　９：２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0</wp:posOffset>
                </wp:positionH>
                <wp:positionV relativeFrom="paragraph">
                  <wp:posOffset>4445</wp:posOffset>
                </wp:positionV>
                <wp:extent cx="1270" cy="226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0.35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1270</wp:posOffset>
                </wp:positionV>
                <wp:extent cx="1591310" cy="231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0.1pt;width:125.2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1730</wp:posOffset>
            </wp:positionH>
            <wp:positionV relativeFrom="paragraph">
              <wp:posOffset>38735</wp:posOffset>
            </wp:positionV>
            <wp:extent cx="2138680" cy="1604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姫路人間環境キャンパ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045</wp:posOffset>
                </wp:positionH>
                <wp:positionV relativeFrom="paragraph">
                  <wp:posOffset>4445</wp:posOffset>
                </wp:positionV>
                <wp:extent cx="1270" cy="13747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0.35pt;width:0.05pt;height:10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・　学長挨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・　人間環境学部・学部長挨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　学部紹介、研究紹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　キャンパス内の文化財見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</wp:posOffset>
                </wp:positionH>
                <wp:positionV relativeFrom="paragraph">
                  <wp:posOffset>6985</wp:posOffset>
                </wp:positionV>
                <wp:extent cx="1329690" cy="231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0.55pt;width:104.6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姫路工学キャンパス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指定文化財・ゆりのき会館（キャンパス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0</wp:posOffset>
                </wp:positionH>
                <wp:positionV relativeFrom="paragraph">
                  <wp:posOffset>10160</wp:posOffset>
                </wp:positionV>
                <wp:extent cx="1270" cy="1372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0.8pt;width:0.05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10160</wp:posOffset>
                </wp:positionV>
                <wp:extent cx="1270" cy="17995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0.8pt;width:0.05pt;height:1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　昼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・　工学研究科長挨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　学部紹介、研究紹介（機械知能コース・最新ロボッ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　インキュベーションセンター見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045</wp:posOffset>
                </wp:positionH>
                <wp:positionV relativeFrom="paragraph">
                  <wp:posOffset>10160</wp:posOffset>
                </wp:positionV>
                <wp:extent cx="1181735" cy="231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5pt;margin-top:0.8pt;width:93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437515</wp:posOffset>
                </wp:positionV>
                <wp:extent cx="1181735" cy="231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34.45pt;width:93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解散　１６：００　バス２号車、ＪＲ姫路駅　南側観光バス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解散　１７：００　バス１号車、ＪＲ神戸駅前　湊川神社正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77995</wp:posOffset>
            </wp:positionH>
            <wp:positionV relativeFrom="paragraph">
              <wp:posOffset>45720</wp:posOffset>
            </wp:positionV>
            <wp:extent cx="1264920" cy="9347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込締切り　平成２５年１０月３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添の申込票に記入し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郵送またはＦＡ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兵庫県立大学学友会　キャンパス巡りバスツア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申　込　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97790</wp:posOffset>
                </wp:positionV>
                <wp:extent cx="1270" cy="29648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7.7pt;width:0.1pt;height:23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97790</wp:posOffset>
                </wp:positionV>
                <wp:extent cx="1270" cy="29648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7.7pt;width:0.05pt;height:23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97790</wp:posOffset>
                </wp:positionV>
                <wp:extent cx="1270" cy="29648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7.7pt;width:0.1pt;height:23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135890</wp:posOffset>
                </wp:positionV>
                <wp:extent cx="1270" cy="4197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0.7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135890</wp:posOffset>
                </wp:positionV>
                <wp:extent cx="1270" cy="13493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0.7pt;width:0.1pt;height:10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 Ｅ Ｌ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　　   　　Ｆ Ａ Ｘ　</w:t>
      </w:r>
      <w:r>
        <w:rPr>
          <w:rFonts w:cs="ＭＳ 明朝;MS Mincho" w:ascii="ＭＳ 明朝;MS Mincho" w:hAnsi="ＭＳ 明朝;MS Mincho"/>
          <w:sz w:val="24"/>
          <w:szCs w:val="24"/>
        </w:rPr>
        <w:t>(     )      -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7790</wp:posOffset>
                </wp:positionV>
                <wp:extent cx="56851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7.7pt;width:44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27430</wp:posOffset>
                </wp:positionV>
                <wp:extent cx="5685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0.9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61770</wp:posOffset>
                </wp:positionV>
                <wp:extent cx="56851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15.1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21310</wp:posOffset>
                </wp:positionV>
                <wp:extent cx="56851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5.3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824230</wp:posOffset>
                </wp:positionV>
                <wp:extent cx="56851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64.9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1502410</wp:posOffset>
                </wp:positionV>
                <wp:extent cx="56851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18.3pt;width:44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589530</wp:posOffset>
                </wp:positionV>
                <wp:extent cx="56851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03.9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193290</wp:posOffset>
                </wp:positionV>
                <wp:extent cx="56851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72.7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卒 業 生　県立大・商大・姫工大・姫短・看護大　昭和・平成　　　　年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28270</wp:posOffset>
                </wp:positionV>
                <wp:extent cx="21951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0.1pt;width:17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または　　　　　 学部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在 学 生　その他（　　　　　　　　　　　）　　　平成　　　　　年入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 職 員　所属部署または学部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２項目、選択して○印を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35890</wp:posOffset>
                </wp:positionV>
                <wp:extent cx="1270" cy="3968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7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135890</wp:posOffset>
                </wp:positionV>
                <wp:extent cx="1270" cy="396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0.7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7845</wp:posOffset>
                </wp:positionH>
                <wp:positionV relativeFrom="paragraph">
                  <wp:posOffset>135890</wp:posOffset>
                </wp:positionV>
                <wp:extent cx="1270" cy="3968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10.7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バス乗車場所　　・神戸駅前湊川神社（１号車）　　・姫路駅前（２号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ご提供いただきました個人情報は、兵庫県立大学学友会からの案内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　申　込　方　法　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上表に記入の上、郵送あるいはＦＡＸにて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定員になり、参加頂けない場合のみ連絡させて頂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し込み締め切り　　平成２５年１０月３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　申　込　先　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大学　学友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　</w:t>
      </w:r>
      <w:r>
        <w:rPr>
          <w:rFonts w:cs="ＭＳ 明朝;MS Mincho" w:ascii="ＭＳ 明朝;MS Mincho" w:hAnsi="ＭＳ 明朝;MS Mincho"/>
          <w:sz w:val="24"/>
          <w:szCs w:val="24"/>
        </w:rPr>
        <w:t>651-2197</w:t>
      </w:r>
      <w:r>
        <w:rPr>
          <w:rFonts w:ascii="ＭＳ 明朝;MS Mincho" w:hAnsi="ＭＳ 明朝;MS Mincho" w:cs="ＭＳ 明朝;MS Mincho"/>
          <w:sz w:val="24"/>
          <w:szCs w:val="24"/>
        </w:rPr>
        <w:t>　神戸市西区学園西町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2-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 ０７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７９４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６５８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 ０７８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７９４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５７５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4">
    <w:name w:val=" Char4"/>
    <w:qFormat/>
    <w:rPr>
      <w:kern w:val="2"/>
      <w:sz w:val="21"/>
      <w:szCs w:val="22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Char">
    <w:name w:val=" Char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5:00Z</dcterms:created>
  <dc:creator>gakuyukai02</dc:creator>
  <dc:description/>
  <dc:language>en-US</dc:language>
  <cp:lastModifiedBy>姫路工業倶楽部</cp:lastModifiedBy>
  <dcterms:modified xsi:type="dcterms:W3CDTF">2013-10-07T03:05:00Z</dcterms:modified>
  <cp:revision>2</cp:revision>
  <dc:subject/>
  <dc:title>　　　　　　兵庫県立大学学友会　キャンパス巡りバスツアー</dc:title>
</cp:coreProperties>
</file>