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年　　月　　日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</w:rPr>
        <w:t>姫路工業倶楽部　</w:t>
      </w:r>
      <w:r>
        <w:rPr>
          <w:sz w:val="24"/>
          <w:szCs w:val="24"/>
          <w:lang w:eastAsia="zh-TW"/>
        </w:rPr>
        <w:t>理事長　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TW"/>
        </w:rPr>
        <w:t>Ｏ　Ｂ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会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　助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成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金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　申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請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  <w:lang w:eastAsia="zh-TW"/>
        </w:rPr>
        <w:t xml:space="preserve">  </w:t>
      </w:r>
      <w:r>
        <w:rPr>
          <w:sz w:val="24"/>
          <w:szCs w:val="24"/>
        </w:rPr>
        <w:t>この度、　　　　　　　　　ＯＢ会の開催を下記の要領で計画しています。つきましては、規定に基づく助成金の申請を致します。何卒ご配慮の程よろしくお願い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開催後には、報告書と写真</w:t>
      </w:r>
      <w:r>
        <w:rPr>
          <w:sz w:val="24"/>
          <w:szCs w:val="24"/>
        </w:rPr>
        <w:t>/</w:t>
      </w:r>
      <w:r>
        <w:rPr>
          <w:sz w:val="24"/>
          <w:szCs w:val="24"/>
        </w:rPr>
        <w:t>名簿等を提出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また、ブログ等への掲載についても承諾いた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日　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場　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依頼者：　　　　　　　　　　　　</w:t>
      </w:r>
      <w:r>
        <w:rPr>
          <w:rFonts w:cs="Century" w:eastAsia="Century"/>
          <w:sz w:val="24"/>
          <w:szCs w:val="24"/>
        </w:rPr>
        <w:t xml:space="preserve">       </w:t>
      </w:r>
      <w:r>
        <w:rPr>
          <w:sz w:val="24"/>
          <w:szCs w:val="24"/>
        </w:rPr>
        <w:t>（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連絡先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助成金受取り方法☑を入れ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□現金手渡し　　　　　年　　　月　　　日　　　来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121920</wp:posOffset>
                </wp:positionV>
                <wp:extent cx="3432175" cy="19456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1945800"/>
                        </a:xfrm>
                        <a:prstGeom prst="bracketPair">
                          <a:avLst>
                            <a:gd name="adj" fmla="val 58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.75pt;margin-top:9.6pt;width:270.2pt;height:15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　　　　　　　□振り込み　　金融機関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支店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口座種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口座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口座名義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8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05:00Z</dcterms:created>
  <dc:creator>姫路工業倶楽部</dc:creator>
  <dc:description/>
  <cp:keywords/>
  <dc:language>en-US</dc:language>
  <cp:lastModifiedBy>姫路工業倶楽部</cp:lastModifiedBy>
  <cp:lastPrinted>2021-09-08T12:01:00Z</cp:lastPrinted>
  <dcterms:modified xsi:type="dcterms:W3CDTF">2021-09-08T03:23:00Z</dcterms:modified>
  <cp:revision>3</cp:revision>
  <dc:subject/>
  <dc:title>福井先生へ</dc:title>
</cp:coreProperties>
</file>